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27380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epartamento de Ingeniería Eléctr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cción de Bioelectrónica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ordinación Académica 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admisión a Doctorado</w:t>
      </w:r>
    </w:p>
    <w:p>
      <w:pPr>
        <w:pStyle w:val="Normal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39"/>
        <w:gridCol w:w="1369"/>
        <w:gridCol w:w="3308"/>
      </w:tblGrid>
      <w:tr>
        <w:trPr/>
        <w:tc>
          <w:tcPr>
            <w:tcW w:w="5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gar y fecha de nac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cionalid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ail: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URP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26"/>
        <w:gridCol w:w="2329"/>
        <w:gridCol w:w="1307"/>
      </w:tblGrid>
      <w:tr>
        <w:trPr>
          <w:trHeight w:val="285" w:hRule="atLeast"/>
        </w:trPr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nstitución de procedencia (Licenciatura):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rrera y Especialid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cha de Titulac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medi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Institución de procedencia (Maestría)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pecialidad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cha de Titulac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medi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o se enteró de nuestro programa de Doctorad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¿Cuenta con bec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¿Va a solicitar bec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claro que la información dada es correc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rma:                                                                                                 Fech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Resultados de exámenes de admisión y entrevista. (Para uso de la Coordinación Académica)</w:t>
            </w:r>
          </w:p>
        </w:tc>
      </w:tr>
      <w:tr>
        <w:trPr>
          <w:trHeight w:val="362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lificación Examen TOEFL: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lificación Examen GRE: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78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mentarios y recomendacion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Souvenir Lt BT" w:hAnsi="Souvenir Lt BT" w:cs="Souvenir Lt BT"/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0:00Z</dcterms:created>
  <dc:creator/>
  <dc:description/>
  <cp:keywords/>
  <dc:language>en-US</dc:language>
  <cp:lastModifiedBy>Carlos Alvarado</cp:lastModifiedBy>
  <cp:lastPrinted>2007-02-16T10:51:00Z</cp:lastPrinted>
  <dcterms:modified xsi:type="dcterms:W3CDTF">2012-02-13T17:19:00Z</dcterms:modified>
  <cp:revision>20</cp:revision>
  <dc:subject/>
  <dc:title> </dc:title>
</cp:coreProperties>
</file>